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31958;&amp;#35797;&amp;#32440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31958;&amp;#35797;&amp;#32440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31958;&amp;#35797;&amp;#32440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32.html"&gt;http://www.cction.com/report/202206/306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880;&amp;#31958;&amp;#35797;&amp;#32440;&amp;#26159;&amp;#19982;&amp;#34880;&amp;#31958;&amp;#26816;&amp;#27979;&amp;#20202;&amp;#37197;&amp;#22871;&amp;#20351;&amp;#29992;&amp;#30340;&amp;#12289;&amp;#28034;&amp;#26377;&amp;#29983;&amp;#29289;&amp;#37238;&amp;#65292;&amp;#21487;&amp;#36890;&amp;#36807;&amp;#20854;&amp;#39068;&amp;#33394;&amp;#21464;&amp;#21270;&amp;#26816;&amp;#39564;&amp;#26411;&amp;#26786;&amp;#34880;&amp;#20013;&amp;#26576;&amp;#33889;&amp;#33796;&amp;#31958;&amp;#23384;&amp;#22312;&amp;#37327;&amp;#30340;&amp;#19968;&amp;#31867;&amp;#32791;&amp;#26448;&amp;#12290;&lt;/span&gt;&lt;/span&gt;&lt;/p&gt;&lt;div&gt;&lt;span style="font-size: small;"&gt;&lt;span style="font-family: Arial;"&gt;&amp;nbsp; &amp;nbsp; &amp;nbsp; &amp;nbsp;&amp;nbsp;&amp;#35797;&amp;#32440;&amp;#28034;&amp;#26377;&amp;#19968;&amp;#23618;&amp;#36229;&amp;#34180;&amp;#30340;&amp;#23548;&amp;#30005;&amp;#23618;(&amp;#24120;&amp;#29992;&amp;#30340;&amp;#26377;&amp;#40644;&amp;#37329;)&amp;#65292;&amp;#36890;&amp;#36807;&amp;#28608;&amp;#20809;&amp;#30340;&amp;#25171;&amp;#30952;&amp;#21464;&amp;#25104;&amp;#38169;&amp;#32508;&amp;#22797;&amp;#26434;&amp;#30340;&amp;#30005;&amp;#36335;&amp;#12290;&amp;#22312;&amp;#21478;&amp;#19968;&amp;#20010;&amp;#26426;&amp;#22120;&amp;#37324;&amp;#65292;&amp;#20250;&amp;#22312;&amp;#35797;&amp;#32440;&amp;#26411;&amp;#31471;&amp;#28034;&amp;#19978;&amp;#21270;&amp;#23398;&amp;#28034;&amp;#23618;(&amp;#37324;&amp;#38754;&amp;#21547;&amp;#26377;&amp;#33889;&amp;#33796;&amp;#31958;&amp;#27687;&amp;#21270;&amp;#37238;&amp;#25110;&amp;#33889;&amp;#33796;&amp;#31958;&amp;#33073;&amp;#27682;&amp;#37238;)&amp;#12290;&amp;#36825;&amp;#31181;&amp;#29983;&amp;#29289;&amp;#21270;&amp;#23398;&amp;#28151;&amp;#21512;&amp;#29289;&amp;#30340;&amp;#20316;&amp;#29992;&amp;#26159;&amp;#19982;&amp;#27979;&amp;#35797;&amp;#32773;&amp;#34880;&amp;#28082;&amp;#20013;&amp;#30340;&amp;#33889;&amp;#33796;&amp;#31958;&amp;#21453;&amp;#24212;&amp;#20135;&amp;#29983;&amp;#30005;&amp;#27969;&amp;#12290;&amp;#35797;&amp;#32440;&amp;#26465;&amp;#24178;&amp;#29157;&amp;#21518;&amp;#65292;&amp;#23601;&amp;#35201;&amp;#21040;&amp;#21478;&amp;#19968;&amp;#21488;&amp;#26426;&amp;#22120;&amp;#19978;&amp;#21435;&amp;#24320;&amp;#36767;&amp;#25509;&amp;#32435;&amp;#34880;&amp;#28082;&amp;#26679;&amp;#26412;&amp;#30340;&amp;#36712;&amp;#36947;&amp;#12290;&amp;#30446;&amp;#21069;&amp;#24066;&amp;#38754;&amp;#19978;&amp;#24120;&amp;#35265;&amp;#30340;&amp;#34880;&amp;#31958;&amp;#35797;&amp;#32440;&amp;#26377;&amp;#30340;&amp;#26159;&amp;#39030;&amp;#31471;&amp;#21560;&amp;#34880;&amp;#65292;&amp;#26377;&amp;#30340;&amp;#26159;&amp;#20004;&amp;#20391;&amp;#21560;&amp;#34880;&amp;#65292;&amp;#36824;&amp;#26377;&amp;#30340;&amp;#26159;&amp;#34920;&amp;#38754;&amp;#28034;&amp;#34880;&amp;#12290;&amp;#23601;&amp;#26159;&amp;#22240;&amp;#20026;&amp;#22312;&amp;#21046;&amp;#20316;&amp;#26102;&amp;#25152;&amp;#24320;&amp;#30340;&amp;#36712;&amp;#36947;&amp;#19981;&amp;#21516;&amp;#12290;&amp;#26368;&amp;#21518;&amp;#25226;&amp;#21046;&amp;#20316;&amp;#22909;&amp;#30340;&amp;#35797;&amp;#32440;&amp;#26465;&amp;#24102;&amp;#20999;&amp;#21106;&amp;#25104;&amp;#21333;&amp;#29420;&amp;#30340;&amp;#23567;&amp;#35797;&amp;#32440;&amp;#26465;&amp;#23494;&amp;#23553;&amp;#22909;&amp;#65292;&amp;#20351;&amp;#23427;&amp;#20204;&amp;#20813;&amp;#21463;&amp;#28287;&amp;#27668;&amp;#21644;&amp;#27687;&amp;#21270;&amp;#65292;&amp;#24433;&amp;#21709;&amp;#26816;&amp;#27979;&amp;#32467;&amp;#2652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31958;&amp;#35797;&amp;#32440;&amp;#24066;&amp;#22330;&amp;#20998;&amp;#26512;&amp;#19982;&amp;#24066;&amp;#22330;&amp;#24180;&amp;#24230;&amp;#35843;&amp;#30740;&amp;#25253;&amp;#21578;&amp;#12299;&amp;#20849;&amp;#21313;&amp;#20108;&amp;#31456;&amp;#12290;&amp;#39318;&amp;#20808;&amp;#20171;&amp;#32461;&amp;#20102;&amp;#34880;&amp;#31958;&amp;#35797;&amp;#32440;&amp;#34892;&amp;#19994;&amp;#24066;&amp;#22330;&amp;#21457;&amp;#23637;&amp;#29615;&amp;#22659;&amp;#12289;&amp;#34880;&amp;#31958;&amp;#35797;&amp;#32440;&amp;#25972;&amp;#20307;&amp;#36816;&amp;#34892;&amp;#24577;&amp;#21183;&amp;#31561;&amp;#65292;&amp;#25509;&amp;#30528;&amp;#20998;&amp;#26512;&amp;#20102;&amp;#34880;&amp;#31958;&amp;#35797;&amp;#32440;&amp;#34892;&amp;#19994;&amp;#24066;&amp;#22330;&amp;#36816;&amp;#34892;&amp;#30340;&amp;#29616;&amp;#29366;&amp;#65292;&amp;#28982;&amp;#21518;&amp;#20171;&amp;#32461;&amp;#20102;&amp;#34880;&amp;#31958;&amp;#35797;&amp;#32440;&amp;#24066;&amp;#22330;&amp;#31454;&amp;#20105;&amp;#26684;&amp;#23616;&amp;#12290;&amp;#38543;&amp;#21518;&amp;#65292;&amp;#25253;&amp;#21578;&amp;#23545;&amp;#34880;&amp;#31958;&amp;#35797;&amp;#32440;&amp;#20570;&amp;#20102;&amp;#37325;&amp;#28857;&amp;#20225;&amp;#19994;&amp;#32463;&amp;#33829;&amp;#29366;&amp;#20917;&amp;#20998;&amp;#26512;&amp;#65292;&amp;#26368;&amp;#21518;&amp;#20998;&amp;#26512;&amp;#20102;&amp;#34880;&amp;#31958;&amp;#35797;&amp;#32440;&amp;#34892;&amp;#19994;&amp;#21457;&amp;#23637;&amp;#36235;&amp;#21183;&amp;#19982;&amp;#25237;&amp;#36164;&amp;#39044;&amp;#27979;&amp;#12290;&amp;#24744;&amp;#33509;&amp;#24819;&amp;#23545;&amp;#34880;&amp;#31958;&amp;#35797;&amp;#32440;&amp;#20135;&amp;#19994;&amp;#26377;&amp;#20010;&amp;#31995;&amp;#32479;&amp;#30340;&amp;#20102;&amp;#35299;&amp;#25110;&amp;#32773;&amp;#24819;&amp;#25237;&amp;#36164;&amp;#34880;&amp;#31958;&amp;#35797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969.html"&gt;&lt;span style="font-size: small;"&gt;&lt;span style="font-family: Arial;"&gt;&amp;#34880;&amp;#31958;&amp;#35797;&amp;#3244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4880;&amp;#31958;&amp;#35797;&amp;#32440;&amp;#34892;&amp;#19994;&amp;#30740;&amp;#31350;&amp;#32972;&amp;#26223;&lt;/span&gt;&lt;/span&gt;&lt;/div&gt;&lt;div&gt;&lt;span style="font-size: small;"&gt;&lt;span style="font-family: Arial;"&gt;&amp;#20108;&amp;#12289;&amp;#34880;&amp;#31958;&amp;#35797;&amp;#32440;&amp;#34892;&amp;#19994;&amp;#30740;&amp;#31350;&amp;#26041;&amp;#27861;&amp;#21450;&amp;#20381;&amp;#25454; &lt;/span&gt;&lt;/span&gt;&lt;/div&gt;&lt;div&gt;&lt;span style="font-size: small;"&gt;&lt;span style="font-family: Arial;"&gt;&amp;#19977;&amp;#12289;&amp;#34880;&amp;#31958;&amp;#35797;&amp;#32440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4880;&amp;#31958;&amp;#35797;&amp;#32440;&amp;#21697;&amp;#36136;&amp;#21450;&amp;#29305;&amp;#28857;&lt;/span&gt;&lt;/span&gt;&lt;/div&gt;&lt;div&gt;&lt;span style="font-size: small;"&gt;&lt;span style="font-family: Arial;"&gt;&amp;#19968;&amp;#12289;&amp;#34892;&amp;#19994;&amp;#34880;&amp;#31958;&amp;#35797;&amp;#32440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0&amp;#24180;&amp;#20013;&amp;#22269;&amp;#34880;&amp;#31958;&amp;#35797;&amp;#3244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4880;&amp;#31958;&amp;#35797;&amp;#32440;&amp;#34892;&amp;#19994;&amp;#23439;&amp;#35266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4880;&amp;#31958;&amp;#35797;&amp;#32440;&amp;#24635;&amp;#39069;&lt;/span&gt;&lt;/span&gt;&lt;/div&gt;&lt;div&gt;&lt;span style="font-size: small;"&gt;&lt;span style="font-family: Arial;"&gt;&amp;#21313;&amp;#22235;&amp;#12289;&amp;#23545;&amp;#22806;&amp;#34880;&amp;#31958;&amp;#35797;&amp;#32440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4880;&amp;#31958;&amp;#35797;&amp;#3244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4880;&amp;#31958;&amp;#35797;&amp;#3244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4880;&amp;#31958;&amp;#35797;&amp;#32440;&amp;#25152;&amp;#23646;&amp;#34892;&amp;#19994;&amp;#36816;&amp;#34892;&amp;#24577;&amp;#21183;&amp;#20998;&amp;#26512; &lt;/b&gt;&lt;/span&gt;&lt;/span&gt;&lt;/div&gt;&lt;div&gt;&lt;span style="font-size: small;"&gt;&lt;span style="font-family: Arial;"&gt;&amp;#31532;&amp;#19968;&amp;#33410; 2016-2020&amp;#24180;&amp;#34880;&amp;#31958;&amp;#35797;&amp;#32440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0&amp;#24180;&amp;#20013;&amp;#22269;&amp;#34880;&amp;#31958;&amp;#35797;&amp;#32440;&amp;#25152;&amp;#23646;&amp;#34892;&amp;#19994;&amp;#24066;&amp;#22330;&amp;#28909;&amp;#28857;&amp;#20998;&amp;#26512; &lt;/span&gt;&lt;/span&gt;&lt;/div&gt;&lt;div&gt;&lt;span style="font-size: small;"&gt;&lt;span style="font-family: Arial;"&gt;&amp;#31532;&amp;#19977;&amp;#33410; 2020&amp;#24180;&amp;#20013;&amp;#22269;&amp;#34880;&amp;#31958;&amp;#35797;&amp;#32440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4880;&amp;#31958;&amp;#35797;&amp;#3244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4880;&amp;#31958;&amp;#35797;&amp;#32440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34880;&amp;#31958;&amp;#35797;&amp;#32440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20&amp;#24180;&amp;#20013;&amp;#22269;&amp;#34880;&amp;#31958;&amp;#35797;&amp;#32440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4880;&amp;#31958;&amp;#35797;&amp;#32440;&amp;#25910;&amp;#20837;&amp;#32467;&amp;#26500;&amp;#20998;&amp;#26512; &lt;/span&gt;&lt;/span&gt;&lt;/div&gt;&lt;div&gt;&lt;span style="font-size: small;"&gt;&lt;span style="font-family: Arial;"&gt;&amp;#31532;&amp;#19977;&amp;#33410; 2016-2020&amp;#24180;&amp;#20013;&amp;#22269;&amp;#34880;&amp;#31958;&amp;#35797;&amp;#32440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4880;&amp;#31958;&amp;#35797;&amp;#32440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20&amp;#24180;&amp;#20013;&amp;#22269;&amp;#34880;&amp;#31958;&amp;#35797;&amp;#3244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4880;&amp;#31958;&amp;#35797;&amp;#32440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20&amp;#24180;&amp;#20013;&amp;#22269;&amp;#34880;&amp;#31958;&amp;#35797;&amp;#3244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4880;&amp;#31958;&amp;#35797;&amp;#3244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34880;&amp;#31958;&amp;#35797;&amp;#3244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34880;&amp;#31958;&amp;#35797;&amp;#3244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880;&amp;#31958;&amp;#35797;&amp;#32440;&amp;#22269;&amp;#20869;&amp;#24066;&amp;#22330;&amp;#32508;&amp;#36848;&lt;/b&gt;&lt;/span&gt;&lt;/span&gt;&lt;/div&gt;&lt;div&gt;&lt;span style="font-size: small;"&gt;&lt;span style="font-family: Arial;"&gt;&amp;#31532;&amp;#19968;&amp;#33410; &amp;#20013;&amp;#22269;&amp;#34880;&amp;#31958;&amp;#35797;&amp;#32440;&amp;#20135;&amp;#21697;&amp;#20135;&amp;#37327;&amp;#20998;&amp;#26512;&amp;#21450;&amp;#39044;&amp;#27979;&lt;/span&gt;&lt;/span&gt;&lt;/div&gt;&lt;div&gt;&lt;span style="font-size: small;"&gt;&lt;span style="font-family: Arial;"&gt;&amp;#19968;&amp;#12289;&amp;#34880;&amp;#31958;&amp;#35797;&amp;#32440;&amp;#20135;&amp;#19994;&amp;#24635;&amp;#20307;&amp;#20135;&amp;#33021;&amp;#35268;&amp;#27169; &lt;/span&gt;&lt;/span&gt;&lt;/div&gt;&lt;div&gt;&lt;span style="font-size: small;"&gt;&lt;span style="font-family: Arial;"&gt;&amp;#20108;&amp;#12289;&amp;#34880;&amp;#31958;&amp;#35797;&amp;#32440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 &amp;#20013;&amp;#22269;&amp;#34880;&amp;#31958;&amp;#35797;&amp;#3244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4880;&amp;#31958;&amp;#35797;&amp;#3244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4880;&amp;#31958;&amp;#35797;&amp;#32440;&amp;#20379;&amp;#38656;&amp;#24179;&amp;#34913;&amp;#39044;&amp;#27979;&lt;/span&gt;&lt;/span&gt;&lt;/div&gt;&lt;div&gt;&lt;span style="font-size: small;"&gt;&lt;span style="font-family: Arial;"&gt;&amp;#31532;&amp;#22235;&amp;#33410; &amp;#20013;&amp;#22269;&amp;#34880;&amp;#31958;&amp;#35797;&amp;#32440;&amp;#20215;&amp;#26684;&amp;#36235;&amp;#21183;&amp;#20998;&amp;#26512;&lt;/span&gt;&lt;/span&gt;&lt;/div&gt;&lt;div&gt;&lt;span style="font-size: small;"&gt;&lt;span style="font-family: Arial;"&gt;&amp;#19968;&amp;#12289;&amp;#20013;&amp;#22269;&amp;#34880;&amp;#31958;&amp;#35797;&amp;#32440;2016-2020&amp;#24180;&amp;#20215;&amp;#26684;&amp;#36235;&amp;#21183;&lt;/span&gt;&lt;/span&gt;&lt;/div&gt;&lt;div&gt;&lt;span style="font-size: small;"&gt;&lt;span style="font-family: Arial;"&gt;&amp;#20108;&amp;#12289;&amp;#20013;&amp;#22269;&amp;#34880;&amp;#31958;&amp;#35797;&amp;#32440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4880;&amp;#31958;&amp;#35797;&amp;#32440;&amp;#20215;&amp;#26684;&amp;#22240;&amp;#32032;&amp;#20998;&amp;#26512; &lt;/span&gt;&lt;/span&gt;&lt;/div&gt;&lt;div&gt;&lt;span style="font-size: small;"&gt;&lt;span style="font-family: Arial;"&gt;&amp;#22235;&amp;#12289;2022-2028&amp;#24180;&amp;#20013;&amp;#22269;&amp;#34880;&amp;#31958;&amp;#35797;&amp;#3244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4880;&amp;#31958;&amp;#35797;&amp;#3244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4880;&amp;#31958;&amp;#35797;&amp;#32440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34880;&amp;#31958;&amp;#35797;&amp;#32440;&amp;#34892;&amp;#19994;&amp;#24066;&amp;#22330;&amp;#35268;&amp;#27169;&lt;/span&gt;&lt;/span&gt;&lt;/div&gt;&lt;div&gt;&lt;span style="font-size: small;"&gt;&lt;span style="font-family: Arial;"&gt;&amp;#19977;&amp;#12289;&amp;#21326;&amp;#21271;&amp;#22320;&amp;#21306;&amp;#34880;&amp;#31958;&amp;#35797;&amp;#32440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4880;&amp;#31958;&amp;#35797;&amp;#32440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34880;&amp;#31958;&amp;#35797;&amp;#32440;&amp;#34892;&amp;#19994;&amp;#24066;&amp;#22330;&amp;#35268;&amp;#27169;&lt;/span&gt;&lt;/span&gt;&lt;/div&gt;&lt;div&gt;&lt;span style="font-size: small;"&gt;&lt;span style="font-family: Arial;"&gt;&amp;#19977;&amp;#12289;&amp;#21326;&amp;#19996;&amp;#22320;&amp;#21306;&amp;#34880;&amp;#31958;&amp;#35797;&amp;#32440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4880;&amp;#31958;&amp;#35797;&amp;#32440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34880;&amp;#31958;&amp;#35797;&amp;#32440;&amp;#34892;&amp;#19994;&amp;#24066;&amp;#22330;&amp;#35268;&amp;#27169;&lt;/span&gt;&lt;/span&gt;&lt;/div&gt;&lt;div&gt;&lt;span style="font-size: small;"&gt;&lt;span style="font-family: Arial;"&gt;&amp;#19977;&amp;#12289;&amp;#19996;&amp;#21271;&amp;#22320;&amp;#21306;&amp;#34880;&amp;#31958;&amp;#35797;&amp;#32440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4880;&amp;#31958;&amp;#35797;&amp;#32440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34880;&amp;#31958;&amp;#35797;&amp;#32440;&amp;#34892;&amp;#19994;&amp;#24066;&amp;#22330;&amp;#35268;&amp;#27169;&lt;/span&gt;&lt;/span&gt;&lt;/div&gt;&lt;div&gt;&lt;span style="font-size: small;"&gt;&lt;span style="font-family: Arial;"&gt;&amp;#19977;&amp;#12289;&amp;#21326;&amp;#20013;&amp;#22320;&amp;#21306;&amp;#34880;&amp;#31958;&amp;#35797;&amp;#32440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4880;&amp;#31958;&amp;#35797;&amp;#32440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34880;&amp;#31958;&amp;#35797;&amp;#32440;&amp;#34892;&amp;#19994;&amp;#24066;&amp;#22330;&amp;#35268;&amp;#27169;&lt;/span&gt;&lt;/span&gt;&lt;/div&gt;&lt;div&gt;&lt;span style="font-size: small;"&gt;&lt;span style="font-family: Arial;"&gt;&amp;#19977;&amp;#12289;&amp;#21326;&amp;#21335;&amp;#22320;&amp;#21306;&amp;#34880;&amp;#31958;&amp;#35797;&amp;#32440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4880;&amp;#31958;&amp;#35797;&amp;#32440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34880;&amp;#31958;&amp;#35797;&amp;#32440;&amp;#34892;&amp;#19994;&amp;#24066;&amp;#22330;&amp;#35268;&amp;#27169;&lt;/span&gt;&lt;/span&gt;&lt;/div&gt;&lt;div&gt;&lt;span style="font-size: small;"&gt;&lt;span style="font-family: Arial;"&gt;&amp;#19977;&amp;#12289;&amp;#35199;&amp;#21335;&amp;#22320;&amp;#21306;&amp;#34880;&amp;#31958;&amp;#35797;&amp;#32440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4880;&amp;#31958;&amp;#35797;&amp;#32440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34880;&amp;#31958;&amp;#35797;&amp;#32440;&amp;#34892;&amp;#19994;&amp;#24066;&amp;#22330;&amp;#35268;&amp;#27169;&lt;/span&gt;&lt;/span&gt;&lt;/div&gt;&lt;div&gt;&lt;span style="font-size: small;"&gt;&lt;span style="font-family: Arial;"&gt;&amp;#19977;&amp;#12289;&amp;#35199;&amp;#21271;&amp;#22320;&amp;#21306;&amp;#34880;&amp;#31958;&amp;#35797;&amp;#3244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80;&amp;#31958;&amp;#35797;&amp;#32440;&amp;#37325;&amp;#28857;&amp;#20225;&amp;#19994;&amp;#20998;&amp;#26512;&lt;/b&gt;&lt;/span&gt;&lt;/span&gt;&lt;/div&gt;&lt;div&gt;&lt;span style="font-size: small;"&gt;&lt;span style="font-family: Arial;"&gt;&amp;#31532;&amp;#19968;&amp;#33410;&amp;#32599;&amp;#276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4378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5308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38597;&amp;#225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9233;&amp;#31185;&amp;#26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9233;&amp;#26862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880;&amp;#31958;&amp;#35797;&amp;#32440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4880;&amp;#31958;&amp;#35797;&amp;#32440;&amp;#34892;&amp;#19994;&amp;#24066;&amp;#22330;&amp;#31454;&amp;#20105;&amp;#36235;&amp;#21183;&amp;#20998;&amp;#26512;&lt;/span&gt;&lt;/span&gt;&lt;/div&gt;&lt;div&gt;&lt;span style="font-size: small;"&gt;&lt;span style="font-family: Arial;"&gt;&amp;#19968;&amp;#12289;&amp;#34880;&amp;#31958;&amp;#35797;&amp;#32440;&amp;#34892;&amp;#19994;&amp;#31454;&amp;#20105;&amp;#26684;&amp;#23616;&amp;#20998;&amp;#26512;&lt;/span&gt;&lt;/span&gt;&lt;/div&gt;&lt;div&gt;&lt;span style="font-size: small;"&gt;&lt;span style="font-family: Arial;"&gt;&amp;#20108;&amp;#12289;&amp;#34880;&amp;#31958;&amp;#35797;&amp;#32440;&amp;#20856;&amp;#22411;&amp;#20225;&amp;#19994;&amp;#31454;&amp;#20105;&amp;#31574;&amp;#30053;&amp;#20998;&amp;#26512;&lt;/span&gt;&lt;/span&gt;&lt;/div&gt;&lt;div&gt;&lt;span style="font-size: small;"&gt;&lt;span style="font-family: Arial;"&gt;&amp;#19977;&amp;#12289;&amp;#34880;&amp;#31958;&amp;#35797;&amp;#32440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880;&amp;#31958;&amp;#35797;&amp;#32440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4880;&amp;#31958;&amp;#35797;&amp;#32440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4880;&amp;#31958;&amp;#35797;&amp;#32440;&amp;#20135;&amp;#19994;&amp;#29615;&amp;#33410;&amp;#20998;&amp;#26512;&lt;/span&gt;&lt;/span&gt;&lt;/div&gt;&lt;div&gt;&lt;span style="font-size: small;"&gt;&lt;span style="font-family: Arial;"&gt;&amp;#31532;&amp;#19977;&amp;#33410; &amp;#20013;&amp;#22269;&amp;#34880;&amp;#31958;&amp;#35797;&amp;#3244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4880;&amp;#31958;&amp;#35797;&amp;#3244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4880;&amp;#31958;&amp;#35797;&amp;#32440;&amp;#20225;&amp;#19994;&amp;#31454;&amp;#20105;&amp;#31574;&amp;#30053;&amp;#30740;&amp;#31350;&lt;/span&gt;&lt;/span&gt;&lt;/div&gt;&lt;div&gt;&lt;span style="font-size: small;"&gt;&lt;span style="font-family: Arial;"&gt;&amp;#19968;&amp;#12289;&amp;#20379;&amp;#24212;&amp;#34880;&amp;#31958;&amp;#35797;&amp;#32440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4880;&amp;#31958;&amp;#35797;&amp;#32440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34880;&amp;#31958;&amp;#35797;&amp;#32440;&amp;#34892;&amp;#19994;&amp;#21457;&amp;#23637;&amp;#21069;&amp;#26223;&amp;#23637;&amp;#26395; &lt;/span&gt;&lt;/span&gt;&lt;/div&gt;&lt;div&gt;&lt;span style="font-size: small;"&gt;&lt;span style="font-family: Arial;"&gt;&amp;#19968;&amp;#12289;&amp;#34880;&amp;#31958;&amp;#35797;&amp;#32440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34880;&amp;#31958;&amp;#35797;&amp;#32440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4880;&amp;#31958;&amp;#35797;&amp;#32440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4880;&amp;#31958;&amp;#35797;&amp;#32440;&amp;#34892;&amp;#19994;&amp;#36816;&amp;#34892;&amp;#29366;&amp;#20917;&amp;#39044;&amp;#27979;&lt;/span&gt;&lt;/span&gt;&lt;/div&gt;&lt;div&gt;&lt;span style="font-size: small;"&gt;&lt;span style="font-family: Arial;"&gt;&amp;#19968;&amp;#12289;&amp;#20013;&amp;#22269;&amp;#34880;&amp;#31958;&amp;#35797;&amp;#3244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4880;&amp;#31958;&amp;#35797;&amp;#32440;&amp;#34892;&amp;#19994;&amp;#34880;&amp;#31958;&amp;#35797;&amp;#32440;&amp;#25910;&amp;#20837;&amp;#39044;&amp;#27979;&lt;/span&gt;&lt;/span&gt;&lt;/div&gt;&lt;div&gt;&lt;span style="font-size: small;"&gt;&lt;span style="font-family: Arial;"&gt;&amp;#19977;&amp;#12289;&amp;#20013;&amp;#22269;&amp;#34880;&amp;#31958;&amp;#35797;&amp;#32440;&amp;#34892;&amp;#19994;&amp;#21033;&amp;#28070;&amp;#24635;&amp;#39069;&amp;#39044;&amp;#27979;&lt;/span&gt;&lt;/span&gt;&lt;/div&gt;&lt;div&gt;&lt;span style="font-size: small;"&gt;&lt;span style="font-family: Arial;"&gt;&amp;#22235;&amp;#12289;&amp;#20013;&amp;#22269;&amp;#34880;&amp;#31958;&amp;#35797;&amp;#3244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880;&amp;#31958;&amp;#35797;&amp;#3244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34880;&amp;#31958;&amp;#35797;&amp;#3244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4880;&amp;#31958;&amp;#35797;&amp;#3244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4880;&amp;#31958;&amp;#35797;&amp;#3244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4880;&amp;#31958;&amp;#35797;&amp;#32440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4880;&amp;#31958;&amp;#35797;&amp;#32440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4880;&amp;#31958;&amp;#35797;&amp;#32440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34880;&amp;#31958;&amp;#35797;&amp;#32440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32.html"&gt;http://www.cction.com/report/202206/306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